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75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CAROL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E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66" w:h="221" w:x="1188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3 la Hotărâ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366" w:h="221" w:x="1188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4591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3pt" to="819pt,523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94372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75pt" to="819pt,546.7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119620</wp:posOffset>
                </wp:positionV>
                <wp:extent cx="10220960" cy="0"/>
                <wp:effectExtent l="6985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6pt" to="819pt,560.6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23.3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45910</wp:posOffset>
                </wp:positionV>
                <wp:extent cx="0" cy="29845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3pt" to="15pt,546.7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75pt" to="15pt,560.6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29845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23.3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4591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3pt" to="296.5pt,546.7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75pt" to="296.5pt,560.6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29845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23.3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45910</wp:posOffset>
                </wp:positionV>
                <wp:extent cx="0" cy="29845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3pt" to="449.25pt,546.7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75pt" to="449.25pt,560.6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298450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23.3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45910</wp:posOffset>
                </wp:positionV>
                <wp:extent cx="0" cy="298450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3pt" to="522pt,546.7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75pt" to="522pt,560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29845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23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45910</wp:posOffset>
                </wp:positionV>
                <wp:extent cx="0" cy="29845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3pt" to="372.75pt,546.7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75pt" to="372.75pt,560.6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298450"/>
                <wp:effectExtent l="6350" t="6350" r="6350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23.3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45910</wp:posOffset>
                </wp:positionV>
                <wp:extent cx="0" cy="298450"/>
                <wp:effectExtent l="6350" t="6350" r="6350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3pt" to="595.5pt,546.7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75pt" to="595.5pt,560.6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29845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23.3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45910</wp:posOffset>
                </wp:positionV>
                <wp:extent cx="0" cy="29845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3pt" to="819.75pt,546.7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75pt" to="819.75pt,560.6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29845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23.3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45910</wp:posOffset>
                </wp:positionV>
                <wp:extent cx="0" cy="29845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3pt" to="673.05pt,546.7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75pt" to="673.05pt,56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29845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23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45910</wp:posOffset>
                </wp:positionV>
                <wp:extent cx="0" cy="29845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3pt" to="744.1pt,546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94372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75pt" to="744.1pt,560.6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3369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7.85pt" to="819pt,427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7.8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7.85pt" to="15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7.8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7.85pt" to="296.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7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7.85pt" to="449.2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7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7.85pt" to="522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7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7.85pt" to="372.75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7.8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7.85pt" to="595.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7.8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7.85pt" to="819.7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7.8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7.85pt" to="673.0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9845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7.8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33695</wp:posOffset>
                </wp:positionV>
                <wp:extent cx="0" cy="29845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7.85pt" to="744.1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9169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4.7pt" to="819pt,164.7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38950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8.15pt" to="819pt,188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56540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pt" to="819pt,20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4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4.7pt" to="15pt,188.1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8.15pt" to="15pt,20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2pt" to="15pt,215.8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4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4.7pt" to="296.5pt,188.1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8.15pt" to="296.5pt,202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2pt" to="296.5pt,215.8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4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4.7pt" to="449.25pt,188.1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8.15pt" to="449.25pt,20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2pt" to="449.25pt,215.8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4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4.7pt" to="522pt,188.1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8.15pt" to="522pt,20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2pt" to="522pt,215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4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4.7pt" to="372.75pt,188.1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8.15pt" to="372.75pt,20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2pt" to="372.75pt,21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4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4.7pt" to="595.5pt,188.1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8.15pt" to="595.5pt,20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2pt" to="595.5pt,215.8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4.7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4.7pt" to="819.75pt,188.1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8.15pt" to="819.75pt,20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2pt" to="819.75pt,21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4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4.7pt" to="673.05pt,188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8.15pt" to="673.05pt,20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2pt" to="673.05pt,21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9845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4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091690</wp:posOffset>
                </wp:positionV>
                <wp:extent cx="0" cy="29845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4.7pt" to="744.1pt,188.1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3895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8.15pt" to="744.1pt,20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5654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2pt" to="744.1pt,215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9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13727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25pt" to="819pt,483.2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90880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pt" to="819pt,54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83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25pt" to="15pt,506.7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44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908800</wp:posOffset>
                </wp:positionV>
                <wp:extent cx="0" cy="259080"/>
                <wp:effectExtent l="6985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pt" to="15pt,564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83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25pt" to="296.5pt,506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4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6908800</wp:posOffset>
                </wp:positionV>
                <wp:extent cx="0" cy="259080"/>
                <wp:effectExtent l="6985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pt" to="296.5pt,564.3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83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25pt" to="449.25pt,506.7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44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6908800</wp:posOffset>
                </wp:positionV>
                <wp:extent cx="0" cy="25908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pt" to="449.25pt,564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83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25pt" to="522pt,506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44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0" cy="259080"/>
                <wp:effectExtent l="6985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pt" to="522pt,56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83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25pt" to="372.75pt,506.7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44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6908800</wp:posOffset>
                </wp:positionV>
                <wp:extent cx="0" cy="25908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pt" to="372.75pt,564.3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83.2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25pt" to="595.5pt,506.7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4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6908800</wp:posOffset>
                </wp:positionV>
                <wp:extent cx="0" cy="25908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pt" to="595.5pt,564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83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25pt" to="819.75pt,506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4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6908800</wp:posOffset>
                </wp:positionV>
                <wp:extent cx="0" cy="259080"/>
                <wp:effectExtent l="6985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pt" to="819.75pt,564.3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83.2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25pt" to="673.05pt,506.7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44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6908800</wp:posOffset>
                </wp:positionV>
                <wp:extent cx="0" cy="25908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pt" to="673.05pt,56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29845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83.2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137275</wp:posOffset>
                </wp:positionV>
                <wp:extent cx="0" cy="29845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25pt" to="744.1pt,506.7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29845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44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908800</wp:posOffset>
                </wp:positionV>
                <wp:extent cx="0" cy="25908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pt" to="744.1pt,564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66" w:x="6435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66" w:x="6435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36" w:x="10860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120015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pt" to="819pt,94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376045</wp:posOffset>
                </wp:positionV>
                <wp:extent cx="10220960" cy="0"/>
                <wp:effectExtent l="6985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35pt" to="819pt,108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55194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pt" to="819pt,122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72783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05pt" to="819pt,136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90373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pt" to="819pt,149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2079625</wp:posOffset>
                </wp:positionV>
                <wp:extent cx="10220960" cy="0"/>
                <wp:effectExtent l="6985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75pt" to="819pt,163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37744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7.2pt" to="819pt,187.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67525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65pt" to="819pt,210.6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85115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5pt" to="819pt,224.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302704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35pt" to="819pt,238.3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3202940</wp:posOffset>
                </wp:positionV>
                <wp:extent cx="10220960" cy="0"/>
                <wp:effectExtent l="6350" t="6350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2pt" to="819pt,252.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337883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6.05pt" to="819pt,266.0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554730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9pt" to="819pt,279.9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73062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75pt" to="819pt,293.7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90652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6pt" to="819pt,307.6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408241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45pt" to="819pt,321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425831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3pt" to="819pt,335.3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4434205</wp:posOffset>
                </wp:positionV>
                <wp:extent cx="10220960" cy="0"/>
                <wp:effectExtent l="6350" t="6350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.15pt" to="819pt,349.1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2079625</wp:posOffset>
                </wp:positionV>
                <wp:extent cx="0" cy="29845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75pt" to="15pt,187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2377440</wp:posOffset>
                </wp:positionV>
                <wp:extent cx="0" cy="29845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7.2pt" to="15pt,210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pt" to="15pt,108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35pt" to="15pt,122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pt" to="15pt,136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05pt" to="15pt,149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pt" to="15pt,163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65pt" to="15pt,224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5pt" to="15pt,238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35pt" to="15pt,252.2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2pt" to="15pt,266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6.05pt" to="15pt,279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9pt" to="15pt,293.7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373062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75pt" to="15pt,307.6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390652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6pt" to="15pt,321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408241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45pt" to="15pt,335.3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25831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3pt" to="15pt,349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2079625</wp:posOffset>
                </wp:positionV>
                <wp:extent cx="0" cy="29845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75pt" to="296.5pt,187.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2377440</wp:posOffset>
                </wp:positionV>
                <wp:extent cx="0" cy="29845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7.2pt" to="296.5pt,210.6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pt" to="296.5pt,108.3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35pt" to="296.5pt,122.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pt" to="296.5pt,136.0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05pt" to="296.5pt,149.9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pt" to="296.5pt,163.7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65pt" to="296.5pt,224.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5pt" to="296.5pt,238.3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35pt" to="296.5pt,252.2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2pt" to="296.5pt,266.0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6.05pt" to="296.5pt,279.9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9pt" to="296.5pt,293.7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373062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75pt" to="296.5pt,307.6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390652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6pt" to="296.5pt,321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408241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45pt" to="296.5pt,335.3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425831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3pt" to="296.5pt,349.1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2079625</wp:posOffset>
                </wp:positionV>
                <wp:extent cx="0" cy="29845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75pt" to="449.25pt,187.2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2377440</wp:posOffset>
                </wp:positionV>
                <wp:extent cx="0" cy="29845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7.2pt" to="449.25pt,210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pt" to="449.25pt,108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35pt" to="449.25pt,122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pt" to="449.25pt,136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05pt" to="449.25pt,149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pt" to="449.25pt,163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65pt" to="449.25pt,224.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5pt" to="449.25pt,238.3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35pt" to="449.25pt,252.2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2pt" to="449.25pt,266.0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6.05pt" to="449.25pt,279.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9pt" to="449.25pt,293.7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373062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75pt" to="449.25pt,307.6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390652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6pt" to="449.25pt,321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408241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45pt" to="449.25pt,335.3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4258310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3pt" to="449.25pt,349.1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2079625</wp:posOffset>
                </wp:positionV>
                <wp:extent cx="0" cy="29845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75pt" to="522pt,187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2377440</wp:posOffset>
                </wp:positionV>
                <wp:extent cx="0" cy="29845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7.2pt" to="522pt,210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pt" to="522pt,108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35pt" to="522pt,122.2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2940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pt" to="522pt,136.0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2940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05pt" to="522pt,149.9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pt" to="522pt,163.7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985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65pt" to="522pt,224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5pt" to="522pt,238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35pt" to="522pt,252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2pt" to="522pt,266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.05pt" to="522pt,279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9pt" to="522pt,293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373062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75pt" to="522pt,307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390652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6pt" to="522pt,321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408241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45pt" to="522pt,335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425831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3pt" to="522pt,349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733925</wp:posOffset>
                </wp:positionH>
                <wp:positionV relativeFrom="page">
                  <wp:posOffset>2079625</wp:posOffset>
                </wp:positionV>
                <wp:extent cx="0" cy="29845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75pt" to="372.75pt,187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733925</wp:posOffset>
                </wp:positionH>
                <wp:positionV relativeFrom="page">
                  <wp:posOffset>2377440</wp:posOffset>
                </wp:positionV>
                <wp:extent cx="0" cy="29845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7.2pt" to="372.75pt,210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7339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pt" to="372.75pt,108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7339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35pt" to="372.75pt,122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47339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pt" to="372.75pt,136.0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05pt" to="372.75pt,149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pt" to="372.75pt,163.7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65pt" to="372.75pt,224.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5pt" to="372.75pt,238.3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35pt" to="372.75pt,252.2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2pt" to="372.75pt,266.0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6.05pt" to="372.75pt,279.9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9pt" to="372.75pt,293.7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373062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75pt" to="372.75pt,307.6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390652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6pt" to="372.75pt,321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408241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45pt" to="372.75pt,335.3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425831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3pt" to="372.75pt,349.1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562850</wp:posOffset>
                </wp:positionH>
                <wp:positionV relativeFrom="page">
                  <wp:posOffset>2079625</wp:posOffset>
                </wp:positionV>
                <wp:extent cx="0" cy="29845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75pt" to="595.5pt,187.2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562850</wp:posOffset>
                </wp:positionH>
                <wp:positionV relativeFrom="page">
                  <wp:posOffset>2377440</wp:posOffset>
                </wp:positionV>
                <wp:extent cx="0" cy="29845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7.2pt" to="595.5pt,210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pt" to="595.5pt,108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35pt" to="595.5pt,122.2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pt" to="595.5pt,136.0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05pt" to="595.5pt,149.9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pt" to="595.5pt,163.7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65pt" to="595.5pt,224.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5pt" to="595.5pt,238.3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35pt" to="595.5pt,252.2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2pt" to="595.5pt,266.0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6.05pt" to="595.5pt,279.9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9pt" to="595.5pt,293.7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373062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75pt" to="595.5pt,307.6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390652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6pt" to="595.5pt,321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408241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45pt" to="595.5pt,335.3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425831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3pt" to="595.5pt,349.1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2079625</wp:posOffset>
                </wp:positionV>
                <wp:extent cx="0" cy="29845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75pt" to="819.75pt,187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410825</wp:posOffset>
                </wp:positionH>
                <wp:positionV relativeFrom="page">
                  <wp:posOffset>2377440</wp:posOffset>
                </wp:positionV>
                <wp:extent cx="0" cy="29845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7.2pt" to="819.75pt,210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41082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pt" to="819.75pt,108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41082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35pt" to="819.75pt,122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41082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pt" to="819.75pt,136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41082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05pt" to="819.75pt,149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41082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pt" to="819.75pt,163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410825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65pt" to="819.75pt,224.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5pt" to="819.75pt,238.3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35pt" to="819.75pt,252.2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2pt" to="819.75pt,266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6.05pt" to="819.75pt,279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9pt" to="819.75pt,293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373062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75pt" to="819.75pt,307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0410825</wp:posOffset>
                </wp:positionH>
                <wp:positionV relativeFrom="page">
                  <wp:posOffset>390652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6pt" to="819.75pt,321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0410825</wp:posOffset>
                </wp:positionH>
                <wp:positionV relativeFrom="page">
                  <wp:posOffset>408241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45pt" to="819.75pt,335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410825</wp:posOffset>
                </wp:positionH>
                <wp:positionV relativeFrom="page">
                  <wp:posOffset>425831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3pt" to="819.75pt,349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547735</wp:posOffset>
                </wp:positionH>
                <wp:positionV relativeFrom="page">
                  <wp:posOffset>2079625</wp:posOffset>
                </wp:positionV>
                <wp:extent cx="0" cy="298450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75pt" to="673.05pt,187.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547735</wp:posOffset>
                </wp:positionH>
                <wp:positionV relativeFrom="page">
                  <wp:posOffset>2377440</wp:posOffset>
                </wp:positionV>
                <wp:extent cx="0" cy="298450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7.2pt" to="673.05pt,210.6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547735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pt" to="673.05pt,108.3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547735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35pt" to="673.05pt,122.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547735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pt" to="673.05pt,136.0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547735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05pt" to="673.05pt,149.9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547735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pt" to="673.05pt,163.7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547735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65pt" to="673.05pt,224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547735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5pt" to="673.05pt,238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547735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35pt" to="673.05pt,252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547735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2pt" to="673.05pt,266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547735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6.05pt" to="673.05pt,279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547735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9pt" to="673.05pt,293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547735</wp:posOffset>
                </wp:positionH>
                <wp:positionV relativeFrom="page">
                  <wp:posOffset>3730625</wp:posOffset>
                </wp:positionV>
                <wp:extent cx="0" cy="176530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75pt" to="673.05pt,307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547735</wp:posOffset>
                </wp:positionH>
                <wp:positionV relativeFrom="page">
                  <wp:posOffset>3906520</wp:posOffset>
                </wp:positionV>
                <wp:extent cx="0" cy="176530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6pt" to="673.05pt,321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547735</wp:posOffset>
                </wp:positionH>
                <wp:positionV relativeFrom="page">
                  <wp:posOffset>4082415</wp:posOffset>
                </wp:positionV>
                <wp:extent cx="0" cy="176530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45pt" to="673.05pt,335.3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547735</wp:posOffset>
                </wp:positionH>
                <wp:positionV relativeFrom="page">
                  <wp:posOffset>4258310</wp:posOffset>
                </wp:positionV>
                <wp:extent cx="0" cy="17653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3pt" to="673.05pt,349.1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450070</wp:posOffset>
                </wp:positionH>
                <wp:positionV relativeFrom="page">
                  <wp:posOffset>2079625</wp:posOffset>
                </wp:positionV>
                <wp:extent cx="0" cy="29845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75pt" to="744.1pt,187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450070</wp:posOffset>
                </wp:positionH>
                <wp:positionV relativeFrom="page">
                  <wp:posOffset>2377440</wp:posOffset>
                </wp:positionV>
                <wp:extent cx="0" cy="29845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7.2pt" to="744.1pt,210.6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6385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450070</wp:posOffset>
                </wp:positionH>
                <wp:positionV relativeFrom="page">
                  <wp:posOffset>1200150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pt" to="744.1pt,108.3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450070</wp:posOffset>
                </wp:positionH>
                <wp:positionV relativeFrom="page">
                  <wp:posOffset>1376045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35pt" to="744.1pt,122.2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450070</wp:posOffset>
                </wp:positionH>
                <wp:positionV relativeFrom="page">
                  <wp:posOffset>1551940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pt" to="744.1pt,136.0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450070</wp:posOffset>
                </wp:positionH>
                <wp:positionV relativeFrom="page">
                  <wp:posOffset>1727835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05pt" to="744.1pt,149.9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450070</wp:posOffset>
                </wp:positionH>
                <wp:positionV relativeFrom="page">
                  <wp:posOffset>1903730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pt" to="744.1pt,163.7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450070</wp:posOffset>
                </wp:positionH>
                <wp:positionV relativeFrom="page">
                  <wp:posOffset>2675255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65pt" to="744.1pt,224.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450070</wp:posOffset>
                </wp:positionH>
                <wp:positionV relativeFrom="page">
                  <wp:posOffset>2851150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5pt" to="744.1pt,238.3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9450070</wp:posOffset>
                </wp:positionH>
                <wp:positionV relativeFrom="page">
                  <wp:posOffset>3027045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35pt" to="744.1pt,252.2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450070</wp:posOffset>
                </wp:positionH>
                <wp:positionV relativeFrom="page">
                  <wp:posOffset>3202940</wp:posOffset>
                </wp:positionV>
                <wp:extent cx="0" cy="176530"/>
                <wp:effectExtent l="6350" t="6985" r="6985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2pt" to="744.1pt,266.0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450070</wp:posOffset>
                </wp:positionH>
                <wp:positionV relativeFrom="page">
                  <wp:posOffset>3378835</wp:posOffset>
                </wp:positionV>
                <wp:extent cx="0" cy="176530"/>
                <wp:effectExtent l="6350" t="6985" r="6985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6.05pt" to="744.1pt,279.9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450070</wp:posOffset>
                </wp:positionH>
                <wp:positionV relativeFrom="page">
                  <wp:posOffset>3554730</wp:posOffset>
                </wp:positionV>
                <wp:extent cx="0" cy="176530"/>
                <wp:effectExtent l="6350" t="6985" r="6985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9pt" to="744.1pt,293.7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450070</wp:posOffset>
                </wp:positionH>
                <wp:positionV relativeFrom="page">
                  <wp:posOffset>3730625</wp:posOffset>
                </wp:positionV>
                <wp:extent cx="0" cy="176530"/>
                <wp:effectExtent l="6350" t="6985" r="6985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75pt" to="744.1pt,307.6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450070</wp:posOffset>
                </wp:positionH>
                <wp:positionV relativeFrom="page">
                  <wp:posOffset>3906520</wp:posOffset>
                </wp:positionV>
                <wp:extent cx="0" cy="176530"/>
                <wp:effectExtent l="6350" t="6985" r="6985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6pt" to="744.1pt,321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450070</wp:posOffset>
                </wp:positionH>
                <wp:positionV relativeFrom="page">
                  <wp:posOffset>4082415</wp:posOffset>
                </wp:positionV>
                <wp:extent cx="0" cy="176530"/>
                <wp:effectExtent l="6350" t="6985" r="6985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45pt" to="744.1pt,335.3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450070</wp:posOffset>
                </wp:positionH>
                <wp:positionV relativeFrom="page">
                  <wp:posOffset>4258310</wp:posOffset>
                </wp:positionV>
                <wp:extent cx="0" cy="176530"/>
                <wp:effectExtent l="6350" t="6985" r="6985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3pt" to="744.1pt,349.1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5</Words>
  <Characters>14614</Characters>
  <CharactersWithSpaces>1245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22:00Z</dcterms:created>
  <dc:creator>Crystal Reports</dc:creator>
  <dc:description>Powered By Crystal</dc:description>
  <dc:language>en-US</dc:language>
  <cp:lastModifiedBy/>
  <dcterms:modified xsi:type="dcterms:W3CDTF">2023-06-27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A1BBF69CB850D9ECA22ADBDC468B7818951DFCD70F29FD3B7C1BB0EE64A04</vt:lpwstr>
  </property>
  <property fmtid="{D5CDD505-2E9C-101B-9397-08002B2CF9AE}" pid="3" name="Business Objects Context Information1">
    <vt:lpwstr>9F048E62640E271734E847119E6B21FA8F900B5500470E75D70994D4548B836D0CE5585D46A48249B89C4CF9CE8E0EE057F056E733BB5C5CA15544FA6663B4D334C0BA43C1C018D2C0AC47E9D252654AED9FBCD666FA049A29E59ECBE9629C1C901EF6494E4ED5428F70DF022787C3DC18897C03BD294D1ABBEF769F31006F0</vt:lpwstr>
  </property>
  <property fmtid="{D5CDD505-2E9C-101B-9397-08002B2CF9AE}" pid="4" name="Business Objects Context Information2">
    <vt:lpwstr>3785656991D39CC8C3D5C6078B3CAF3ACBA46BA9255BDEEE8704EC7FD021C5FAEE2385BBD08E37AF1CD0441C6168D9CDD8E894B3FB44316D0CC1851B47BCC74096AD244778CD3474FA0CD2E203CFEFA8E5567D32CDE08B7EECBCAAB87B63B323D44FB6FE558BE3F4A23B13992CC5D53C511F1EBBE6083214D5C8AAC59EEC217</vt:lpwstr>
  </property>
  <property fmtid="{D5CDD505-2E9C-101B-9397-08002B2CF9AE}" pid="5" name="Business Objects Context Information3">
    <vt:lpwstr>C48BAB22974CB98ACC056D76C53821A71D5CE0322C19DFB310EBC294C173BB98835E318B5929DF6C8F8F6C7DE9D8D8D49DB449D1E159ED981C34CC87F293B6FD9BC511D0FCB8CFB36E9AF78EEEB60D175198F46F9D76EE3BDB21CE65EC0DA721572C9E4FD369131B0E042C9A1745FC14435C480D97801A034AD8BF1926354FE</vt:lpwstr>
  </property>
  <property fmtid="{D5CDD505-2E9C-101B-9397-08002B2CF9AE}" pid="6" name="Business Objects Context Information4">
    <vt:lpwstr>214F4590FA91D077DFAC59411FE36221DB841F2744F49F3EA7E89AF4C101141230AB540D605BD036DC78C790973ED258A4115B316C919EA85F628228D68B39FC4788548BAE9738AA034408C9FE6A593252E441620B705E094F441134DEF63709D9DFF89768CFAA1813D200F91527BA472CA67A97397096345AAB131DFB37CD7</vt:lpwstr>
  </property>
  <property fmtid="{D5CDD505-2E9C-101B-9397-08002B2CF9AE}" pid="7" name="Business Objects Context Information5">
    <vt:lpwstr>BAE17FC6AE4A6F11D7644EA22C991CDD7CB766B3A56269CB6FEE5A6C68201D069B99B7CA44E2B3D225C19EEEA0701B959DF4B82</vt:lpwstr>
  </property>
  <property fmtid="{D5CDD505-2E9C-101B-9397-08002B2CF9AE}" pid="8" name="Operator">
    <vt:lpwstr>utilizator buget1</vt:lpwstr>
  </property>
</Properties>
</file>